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艺术人才培养资助项目申报指南</w:t>
      </w:r>
    </w:p>
    <w:p>
      <w:pPr>
        <w:pStyle w:val="Normal"/>
        <w:widowControl/>
        <w:shd w:fill="FFFFFF" w:val="clear"/>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8-12-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szCs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szCs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艺术人才培养资助项目的申报，组织专家评审年度一般项目［含一般（地区）项目］，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满足艺术事业当前和长远发展需求的艺术人才培养项目。重点资助特殊的、急需的、紧缺的高端艺术专业人才、复合型经营管理人才和理论研究、评论人才培养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重点资助讴歌党、讴歌祖国、讴歌人民、讴歌英雄的现实题材创作人才培养项目；重点资助围绕“四个重要时间节点”开展的创作人才培养项目；加大对戏曲、曲艺、木偶、皮影和民族音乐、民族歌剧等民族艺术形式和网络文艺人才培养的资助力度。</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范围包括：舞台艺术、美术、书法、摄影、工艺美术和网络文艺（网络演出、网络音乐等）领域的艺术专业人才、经营管理人才、理论研究和评论人才培养。培养方式包括课堂教学、交流采风、艺术创作实践和经营管理实践实训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设计要遵循高层次、小批量原则，体现灵活性、多样化特点，鼓励艺术经验的直接传授和在实践中提升经营管理能力，围绕具体创作任务出作品、出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研究和评论人才培养重在培养能够围绕当下艺术实践开展艺术理论研究和艺术批评活动的人才；“高端艺术人才境外研修计划”重在与国（境）外艺术机构、单位合作开展培训活动，选派、支持优秀艺术人才赴国（境）外艺术团体和经营机构学习实践，提升专业技能和经营管理能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项目应是在获得艺术基金立项资助，完成立项签约后实施，且能够在</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按要求完成结项验收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艺术人才培养推荐项目：</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舞台艺术编剧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舞台艺术导演（编导）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舞台美术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音乐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戏曲表演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舞台艺术表演（戏剧、音乐、舞蹈、曲艺、木偶、皮影、杂技、魔术）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戏曲流派表演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经典保留剧目青年表演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艺术经营管理（负责人、制作人、出品人、舞台总监、策展人等）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美术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书法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摄影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艺术营销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工艺美术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优秀传统手工艺创造性转化、创新性发展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历史文化名村、名镇和特色小镇创意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文化创意产品设计人才培养；</w:t>
      </w:r>
    </w:p>
    <w:p>
      <w:pPr>
        <w:pStyle w:val="Normal"/>
        <w:widowControl/>
        <w:shd w:fill="FFFFFF" w:val="clear"/>
        <w:ind w:firstLine="480"/>
        <w:rPr>
          <w:rFonts w:ascii="仿宋_GB2312" w:hAnsi="仿宋_GB2312" w:eastAsia="仿宋_GB2312" w:cs="宋体;SimSun"/>
          <w:b/>
          <w:b/>
          <w:color w:val="333333"/>
          <w:kern w:val="0"/>
          <w:sz w:val="32"/>
          <w:szCs w:val="32"/>
          <w:u w:val="single"/>
        </w:rPr>
      </w:pPr>
      <w:r>
        <w:rPr>
          <w:rFonts w:eastAsia="仿宋_GB2312" w:cs="宋体;SimSun" w:ascii="仿宋_GB2312" w:hAnsi="仿宋_GB2312"/>
          <w:b/>
          <w:color w:val="333333"/>
          <w:kern w:val="0"/>
          <w:sz w:val="32"/>
          <w:szCs w:val="32"/>
          <w:u w:val="single"/>
        </w:rPr>
        <w:t>18</w:t>
      </w:r>
      <w:r>
        <w:rPr>
          <w:rFonts w:ascii="仿宋_GB2312" w:hAnsi="仿宋_GB2312" w:cs="宋体;SimSun" w:eastAsia="仿宋_GB2312"/>
          <w:b/>
          <w:color w:val="333333"/>
          <w:kern w:val="0"/>
          <w:sz w:val="32"/>
          <w:szCs w:val="32"/>
          <w:u w:val="single"/>
        </w:rPr>
        <w:t>．艺术理论研究和评论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西部地区、少数民族地区艺术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网络文艺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艺术科技创新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依据艺术门类、规模体量、成本投入等因素，同时参考项目主体制定的项目预算核定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艺术基金对艺术人才培养项目的教师聘请、学员交通食宿、租赁培训场所和开展艺术实践活动等给予资助，承担项目的机构或单位须将资助资金全部用于项目开支，不得向学员收取学费等其他费用，不得与自行举办的其他培训项目拼班、交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立项资助项目，艺术基金将先期拨付资助资金总额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作为启动经费；项目开班经中期监督合格后，拨付资助资金总额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项目完成并验收合格后，拨付剩余</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的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承担项目的机构或单位应适度控制培训规模，原则上参加培训的学员应控制在</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名以内，最多不能超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名。要面向全国通过竞争择优遴选培训对象，本机构或单位内部学员人数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经典保留剧目青年表演人才培养项目可适度放宽）。学员确定后应将名单及个人简历送国家艺术基金管理中心备案。</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对艺术人才培养项目结项验收时提交的学员作品，艺术基金将择优组织开展出版、展览、演出等宣传推广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承担项目的机构或单位应保证培训时间。原则上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的项目主体为机构或单位（不含性质为机关法人的单位），其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在中华人民共和国内地同级行政机关登记、注册的机构或单位；</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备完善的管理制度，与实施项目相匹配的教学实践资源、师资力量和设施条件，能够提供详实、可行的培训方案。鼓励艺术创作单位与艺术教育科研单位合作开展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多家机构或单位合作完成的项目，应由其中一家机构或单位作为项目主体进行申报，并由主要合作方在《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艺术人才培养资助项目申报表》上签署同意意见并加盖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起开始申报，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截止申报。管理中心在申报期内受理项目申报，并提供相关咨询服务，逾期不予受理。</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主体在规定的申报受理期内，通过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登录“国家艺术基金资助项目管理系统”，按要求填写《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艺术人才培养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项目主体寄送的申报材料，管理中心按规定管理和使用，且不退还，请自行备份底稿。</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艺术人才培养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上一年度财务报表（资产负债表、利润表或收入支出决算表）和本年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份社会保险个人权益记录（单位缴费信息）（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开展艺术人才培养活动的工作方案、课程安排和授课教师简介。</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项目涉及国（境）外培训活动的，须提供与国（境）外合作机构的合作协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加盖公章。申报材料中的照片，尺幅应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寸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寸，夹在文字材料内，不要装订在一起。申报材料为照片和音频、视频的，须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音频文件的格式应为</w:t>
      </w:r>
      <w:r>
        <w:rPr>
          <w:rFonts w:eastAsia="仿宋_GB2312" w:cs="宋体;SimSun" w:ascii="仿宋_GB2312" w:hAnsi="仿宋_GB2312"/>
          <w:color w:val="333333"/>
          <w:kern w:val="0"/>
          <w:sz w:val="32"/>
          <w:szCs w:val="32"/>
        </w:rPr>
        <w:t>WA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视频文件的格式应为</w:t>
      </w:r>
      <w:r>
        <w:rPr>
          <w:rFonts w:eastAsia="仿宋_GB2312" w:cs="宋体;SimSun" w:ascii="仿宋_GB2312" w:hAnsi="仿宋_GB2312"/>
          <w:color w:val="333333"/>
          <w:kern w:val="0"/>
          <w:sz w:val="32"/>
          <w:szCs w:val="32"/>
        </w:rPr>
        <w:t>MOV</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V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FL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4</w:t>
      </w:r>
      <w:r>
        <w:rPr>
          <w:rFonts w:ascii="仿宋_GB2312" w:hAnsi="仿宋_GB2312" w:cs="宋体;SimSun" w:eastAsia="仿宋_GB2312"/>
          <w:color w:val="333333"/>
          <w:kern w:val="0"/>
          <w:sz w:val="32"/>
          <w:szCs w:val="32"/>
        </w:rPr>
        <w:t>。</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申报材料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邮寄给国家艺术基金管理中心评审处（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邮寄时请在信封显著位置注明“申报材料”字样。</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项目主体签订《国家艺术基金资助项目协议书》。《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艺术人才培养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项目主体应同意按照艺术基金安排，参加艺术基金组织的出版、展览、演出等公益性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提交完整的成果材料，参加结项验收。如确需延期完成，必须于</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以书面形式向管理中心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由多家机构或单位合作完成的项目，项目主体应及时将获得立项资助信息告知各合作方，负责在实施过程中与各合作方的协调，并作为责任方接受审计和监督。</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项目主体要保证申报项目在申报及后续实施过程中均不侵犯任何第三方的知识产权及其他合法权益。如有侵犯，项目主体依法承担全部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项目主体有以下情形的，管理中心有权对该项目重新审核，并依据其严重程度分别或同时采取暂缓拨款、终止拨款、追回部分或全部资助款项、撤销对该项目的资助以及三年内暂停项目主体申报资格等相应措施，并依法追究相关机构、单位和个人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主体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目主体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主体有其他严重违法违纪行为。</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在实施过程中，应在相关材料显著位置注明该项目为“国家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艺术基金对项目主体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指南自发布之日起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7:00Z</dcterms:created>
  <dc:creator>User</dc:creator>
  <dc:description/>
  <cp:keywords/>
  <dc:language>en-US</dc:language>
  <cp:lastModifiedBy>User</cp:lastModifiedBy>
  <dcterms:modified xsi:type="dcterms:W3CDTF">2019-05-21T04:27:00Z</dcterms:modified>
  <cp:revision>3</cp:revision>
  <dc:subject/>
  <dc:title/>
</cp:coreProperties>
</file>